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Compila il presente modulo e invialo via mail al seguente indirizz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eb-help@info4u.it</w:t>
        </w:r>
      </w:hyperlink>
      <w:r>
        <w:rPr>
          <w:rFonts w:cs="Arial" w:ascii="Arial" w:hAnsi="Arial"/>
          <w:b/>
          <w:sz w:val="20"/>
          <w:szCs w:val="20"/>
        </w:rPr>
        <w:t xml:space="preserve"> allegando anche il logo del tuo negoz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 via fax al numero 02-70040287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etto “Mappa attività commerciali di Vimodrone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accolta adesio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gione Sociale: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merceologica (Es elettricista, alimentari):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::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: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: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zione attività (max 50 parole): 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 e prodotti (max 20 parol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economico è consapevole che il Comune si riserva la possibilità di non ammettere e/o sospendere il servizio attraverso atto deliberativo della G.C. per quelle attività che, a proprio insindacabile giudizio, ritenga possano creare pregiudizio alla comune sensibilità o che siano contrarie ai principi condivisi da tutta l’Amministr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assume l’onere di comunicare alla società info4u l’eventuale cessazione della propria attività al fine di farla cancellare dal sito. In ogni caso autorizza il Comune a comunicare la cessazione alla stessa società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Foto   </w:t>
            </w:r>
            <w:r>
              <w:rPr>
                <w:rFonts w:cs="Arial" w:ascii="Arial" w:hAnsi="Arial"/>
                <w:b/>
                <w:sz w:val="16"/>
              </w:rPr>
              <w:t xml:space="preserve">* Spedite la foto a questo indirizzo email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go   </w:t>
            </w:r>
            <w:r>
              <w:rPr>
                <w:rFonts w:cs="Arial" w:ascii="Arial" w:hAnsi="Arial"/>
                <w:b/>
                <w:sz w:val="16"/>
              </w:rPr>
              <w:t>* Spedite il logo a questo indirizzo emai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</w:rPr>
                <w:t>web-help@info4u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</w:rPr>
                <w:t>web-help@info4u.it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Ai sensi del D.Lgs. 196/2003 autorizzo il trattamento dei miei dati relativamente a tutte le attività connesse alla mia richi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 xml:space="preserve">       /</w:t>
        <w:tab/>
        <w:t xml:space="preserve">     /  </w:t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…………..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-help@info4u.it" TargetMode="External"/><Relationship Id="rId3" Type="http://schemas.openxmlformats.org/officeDocument/2006/relationships/hyperlink" Target="mailto:web-help@info4.it" TargetMode="External"/><Relationship Id="rId4" Type="http://schemas.openxmlformats.org/officeDocument/2006/relationships/hyperlink" Target="mailto:web-help@info4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3:00Z</dcterms:created>
  <dc:creator>info4u</dc:creator>
  <dc:description/>
  <cp:keywords/>
  <dc:language>en-US</dc:language>
  <cp:lastModifiedBy>Simone</cp:lastModifiedBy>
  <dcterms:modified xsi:type="dcterms:W3CDTF">2013-11-04T14:56:00Z</dcterms:modified>
  <cp:revision>3</cp:revision>
  <dc:subject/>
  <dc:title>Progetto “Mappa attività commerciali di Vimodrone”</dc:title>
</cp:coreProperties>
</file>